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408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верждаю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ОУ «СОШ» с. Подъель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Ю.Осипов 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Положение о родительском комитете детского сада с. Подъельск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Положение о родительском комитете детского сада с. Подъельск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деятельность родительского комитета, являющимся одним из органов самоуправления дошкольного учрежде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может быть избран из числа детей посещающих ДОУ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возглавляет председатель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оординации работы Комитета в его состав входит заместитель директора по ДОУ, воспитател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тета являются рекоменда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тета являютс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уководству ДО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вершенствовании условий для осуществления воспитательно-образовательного процесса, охраны жизни и здоровья де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защите законных прав и интересов де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массовых воспитательных мероприят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развития ребенка в семье, взаимодействию семьи и ДОУ в вопросах вос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Функ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одит разъяснительную работу среди родителе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ывает содействие в проведении массовых мероприятий с детьми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местно с руководителем  контролирует расходование внебюджетных средств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ывает помощь в проведении  общих родительских собран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 гигиенических правил и нор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Права родительского комитет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компетенцией, установленной настоящим положение, комитет имеет право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слушивать и получать информацию от руководства ДОУ об организации и проведении воспитательной работы с воспитанниками.</w:t>
      </w:r>
    </w:p>
    <w:p>
      <w:pPr>
        <w:pStyle w:val="TextBody"/>
        <w:numPr>
          <w:ilvl w:val="1"/>
          <w:numId w:val="3"/>
        </w:numPr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TextBody"/>
        <w:numPr>
          <w:ilvl w:val="1"/>
          <w:numId w:val="3"/>
        </w:numPr>
        <w:jc w:val="both"/>
        <w:rPr>
          <w:szCs w:val="24"/>
        </w:rPr>
      </w:pPr>
      <w:r>
        <w:rPr>
          <w:b w:val="false"/>
          <w:szCs w:val="24"/>
        </w:rPr>
        <w:t>Поощрять родителей воспитанников за активную работу в комитете, оказании помощи в проведении массовых воспитательных мероприятий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Организация работы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szCs w:val="24"/>
        </w:rPr>
        <w:t>В состав комитета входят родители воспитанников</w:t>
      </w:r>
      <w:r>
        <w:rPr>
          <w:szCs w:val="24"/>
        </w:rPr>
        <w:t>.</w:t>
      </w:r>
    </w:p>
    <w:p>
      <w:pPr>
        <w:pStyle w:val="TextBody"/>
        <w:numPr>
          <w:ilvl w:val="1"/>
          <w:numId w:val="3"/>
        </w:numPr>
        <w:jc w:val="left"/>
        <w:rPr>
          <w:szCs w:val="24"/>
        </w:rPr>
      </w:pPr>
      <w:r>
        <w:rPr>
          <w:b w:val="false"/>
          <w:szCs w:val="24"/>
        </w:rPr>
        <w:t>Численный состав комитета определяется самостоятельно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szCs w:val="24"/>
        </w:rPr>
        <w:t>Председатель избирается из состава комитета</w:t>
      </w:r>
      <w:r>
        <w:rPr>
          <w:szCs w:val="24"/>
        </w:rPr>
        <w:t>.</w:t>
      </w:r>
    </w:p>
    <w:p>
      <w:pPr>
        <w:pStyle w:val="TextBody"/>
        <w:numPr>
          <w:ilvl w:val="1"/>
          <w:numId w:val="3"/>
        </w:numPr>
        <w:jc w:val="left"/>
        <w:rPr>
          <w:szCs w:val="24"/>
        </w:rPr>
      </w:pPr>
      <w:r>
        <w:rPr>
          <w:b w:val="false"/>
          <w:szCs w:val="24"/>
        </w:rPr>
        <w:t>Комитет правомочен выносить решения при наличии не менее половины своего состава. Решения принимаются простым большинством голос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Cs w:val="false"/>
      <w:sz w:val="28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bCs w:val="false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2:00Z</dcterms:created>
  <dc:creator>1</dc:creator>
  <dc:description/>
  <dc:language>en-US</dc:language>
  <cp:lastModifiedBy>школа-2</cp:lastModifiedBy>
  <dcterms:modified xsi:type="dcterms:W3CDTF">2013-08-30T05:42:00Z</dcterms:modified>
  <cp:revision>2</cp:revision>
  <dc:subject/>
  <dc:title/>
</cp:coreProperties>
</file>