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АЯ КАР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СОШ» с.Подъель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9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647700" cy="252095"/>
                <wp:effectExtent l="127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7.2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34340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647700" cy="252095"/>
                <wp:effectExtent l="127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6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зменений и дополнений в образовательную систему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343400" cy="47117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7124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4560 h 267120"/>
                            <a:gd name="textAreaBottom" fmla="*/ 23256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1pt;width:341.95pt;height:37.0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47700" cy="228600"/>
                <wp:effectExtent l="127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50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345305" cy="457200"/>
                <wp:effectExtent l="5715" t="571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57200"/>
                        </a:xfrm>
                        <a:custGeom>
                          <a:avLst/>
                          <a:gdLst>
                            <a:gd name="textAreaLeft" fmla="*/ 0 w 2463480"/>
                            <a:gd name="textAreaRight" fmla="*/ 2463480 w 246348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45pt;width:342.1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647700" cy="252095"/>
                <wp:effectExtent l="1270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7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лана-графика изменения дополнений образовательной системы основной сту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4343400" cy="457200"/>
                <wp:effectExtent l="5080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.15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запланированных изменений в образовательной систем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ализация шага №1 дорожной карты введения ФГО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11"/>
        <w:gridCol w:w="2225"/>
        <w:gridCol w:w="18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банка    нормативно – правовых документов федерального, регионального, муниципального уровней, регламентирующих введение  и реализацию ФГОС и доведение  нормативных документов до членов    педагогического коллектива и родител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ровня готовности  основной школы к введению ФГОС ОО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 Совета , координирующего  действия  педагогического коллектива  по введению ФГОС ООО и рабочей группы по разработке основной образовательной программы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введению ФГО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шага №2 дорожной карты введения ФГО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зменений и дополнений в образовательную систем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аблица по итогам проблемно-ориентированного анализ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8"/>
        <w:gridCol w:w="2644"/>
        <w:gridCol w:w="24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Имеются и соответствуют требованиям ФГОС ООО</w:t>
            </w:r>
            <w:bookmarkEnd w:id="0"/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, но требуют корректировки в соответствии с ФГОС ОО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зовательные цел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образовательного процесса (Учебный план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образовательных програ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и обучения и воспит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образовательного проце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е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онные механизмы контроля  за образовательным процессом и оценки его результа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пособы устранения выявленных на этапе анализа недостатков образовательной сист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424"/>
      </w:tblGrid>
      <w:tr>
        <w:trPr>
          <w:trHeight w:val="2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атки системы образования О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устранения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атематика</w:t>
            </w:r>
          </w:p>
        </w:tc>
      </w:tr>
      <w:tr>
        <w:trPr>
          <w:trHeight w:val="4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вести целевые установки  Программы 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я и развития  ИКТ-компетен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яснительную записку рабочей  учебной программы по математике.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 изменения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рабочей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математике с учетом  требований     формирования ИКТ – компетентности, 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ровн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й.</w:t>
            </w:r>
          </w:p>
        </w:tc>
      </w:tr>
      <w:tr>
        <w:trPr>
          <w:trHeight w:val="8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ей</w:t>
            </w:r>
            <w:r>
              <w:rPr>
                <w:sz w:val="28"/>
                <w:szCs w:val="28"/>
              </w:rPr>
              <w:t xml:space="preserve"> математик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обучение учителей математики 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м</w:t>
            </w:r>
            <w:r>
              <w:rPr>
                <w:sz w:val="28"/>
                <w:szCs w:val="28"/>
              </w:rPr>
              <w:t>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 развитие 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; «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», «Уровневая дифференциация»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/>
            </w:pPr>
            <w:r>
              <w:rPr>
                <w:sz w:val="28"/>
                <w:szCs w:val="28"/>
              </w:rPr>
              <w:t>мультимедий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</w:rPr>
              <w:t xml:space="preserve">; электронные пособия ,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м;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/>
            </w:pPr>
            <w:r>
              <w:rPr>
                <w:sz w:val="28"/>
                <w:szCs w:val="28"/>
              </w:rPr>
              <w:t>учебники и учебные пособия, методические пособия;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и сту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усский язык, литература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 формирования и 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к развитию навыков смыслового чтения и работы с текстом в пояснительную записку рабочих учебных программ по русскому языку и литературе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 рабочих учебных программ по русскому языку и литературе с учетом </w:t>
            </w:r>
            <w:r>
              <w:rPr>
                <w:bCs/>
                <w:sz w:val="28"/>
                <w:szCs w:val="28"/>
              </w:rPr>
              <w:t>Программы формирования и 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навыков смыслового чтения и работы с текстом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активных методов обучения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ей</w:t>
            </w:r>
            <w:r>
              <w:rPr>
                <w:sz w:val="28"/>
                <w:szCs w:val="28"/>
              </w:rPr>
              <w:t xml:space="preserve"> русского языка и литератур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учителей русского языка и литературы  по следующим направления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 развитие 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; «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».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/>
            </w:pPr>
            <w:r>
              <w:rPr>
                <w:sz w:val="28"/>
                <w:szCs w:val="28"/>
              </w:rPr>
              <w:t xml:space="preserve">компьютер, </w:t>
            </w:r>
            <w:r>
              <w:rPr>
                <w:sz w:val="28"/>
                <w:szCs w:val="28"/>
              </w:rPr>
              <w:t>мультимедий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и учебные пособия , электронные пособия,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м; методические пособия .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ми язык , коми литература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навыков смыслового чтения и работы с текстом в пояснительную записку рабочих учебных программ  по коми  языку и коми литературе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их учебных программ по коми языку и коми  литературе с учетом </w:t>
            </w:r>
            <w:r>
              <w:rPr>
                <w:bCs/>
                <w:sz w:val="28"/>
                <w:szCs w:val="28"/>
              </w:rPr>
              <w:t>Программы формирован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смыслового чтения и работы с текстом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активных методов обучения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ей</w:t>
            </w:r>
            <w:r>
              <w:rPr>
                <w:sz w:val="28"/>
                <w:szCs w:val="28"/>
              </w:rPr>
              <w:t xml:space="preserve"> коми языка и коми литератур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учителей коми языка и коми  литературы  по следующим направления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 развитие 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; «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»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и стуль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 , методические пособия электронные пособ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единить компьютер к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глийский язык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 навыков смыслового чтения и работы с текстом в пояснительную записку рабочей учебной программы по английскому   языку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их учебных программ по английскому языку 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навыков смыслового чтения и работы с текстом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активных методов обучения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ей</w:t>
            </w:r>
            <w:r>
              <w:rPr>
                <w:sz w:val="28"/>
                <w:szCs w:val="28"/>
              </w:rPr>
              <w:t xml:space="preserve"> коми языка и коми литератур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учителей русского языка и литературы  по следующим направления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 и развит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; «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».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/>
            </w:pPr>
            <w:r>
              <w:rPr>
                <w:sz w:val="28"/>
                <w:szCs w:val="28"/>
              </w:rPr>
              <w:t xml:space="preserve">компьютер, </w:t>
            </w:r>
            <w:r>
              <w:rPr>
                <w:sz w:val="28"/>
                <w:szCs w:val="28"/>
              </w:rPr>
              <w:t>мультимедий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</w:rPr>
              <w:t>; лингафонное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60"/>
              <w:rPr/>
            </w:pPr>
            <w:r>
              <w:rPr>
                <w:sz w:val="28"/>
                <w:szCs w:val="28"/>
              </w:rPr>
              <w:t xml:space="preserve">учебники и учебные пособия , электронные пособия,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м; методические пособия.</w:t>
            </w:r>
          </w:p>
        </w:tc>
      </w:tr>
      <w:tr>
        <w:trPr>
          <w:trHeight w:val="2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История, обществознание,география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 формирования и развития 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я и развития ИКТ-компетентности, развития навыков  смыслового чтения и работы с текстом в пояснительную записку рабочих учебных программ по истории, обществознанию, географии 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 изменения в содержание рабочих учебных программ по</w:t>
            </w:r>
            <w:r>
              <w:rPr>
                <w:bCs/>
                <w:sz w:val="28"/>
                <w:szCs w:val="28"/>
              </w:rPr>
              <w:t xml:space="preserve"> истории, обществознанию, географии</w:t>
            </w:r>
            <w:r>
              <w:rPr>
                <w:sz w:val="28"/>
                <w:szCs w:val="28"/>
              </w:rPr>
              <w:t xml:space="preserve"> 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навыков смыслового чтения и работы с текстом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уровневая дифференциация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; активных методов обучения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ей</w:t>
            </w:r>
            <w:r>
              <w:rPr>
                <w:sz w:val="28"/>
                <w:szCs w:val="28"/>
              </w:rPr>
              <w:t xml:space="preserve"> коми языка и коми литератур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учителей истории и географии  по следующим направления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и развитие 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 , методические пособия электрон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Биология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навыков смыслового чтения и работы с текстом в пояснительную записку рабочей учебной программы по биологии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ей учебной программы по  биологии 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я и развития  ИКТ-компетентности. 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уровневая дифференциация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; активных методов обучения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ей</w:t>
            </w:r>
            <w:r>
              <w:rPr>
                <w:sz w:val="28"/>
                <w:szCs w:val="28"/>
              </w:rPr>
              <w:t xml:space="preserve"> коми языка и коми литератур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учителя  биологии по следующим направления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; «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»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 , методические пособия электрон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Технология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компет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</w:rPr>
              <w:t>остный</w:t>
            </w:r>
            <w:r>
              <w:rPr>
                <w:sz w:val="28"/>
                <w:szCs w:val="28"/>
              </w:rPr>
              <w:t xml:space="preserve">  подход в  постановке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умений  проектной деятельности, профессиональной ориентации в пояснительную записку рабочей учебной программы по технологии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их учебных программ по технологии  с учетом </w:t>
            </w:r>
            <w:r>
              <w:rPr>
                <w:bCs/>
                <w:sz w:val="28"/>
                <w:szCs w:val="28"/>
              </w:rPr>
              <w:t>Программы формирования 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я и развития  ИКТ-компетентности, развития умений проектной деятельности, профессиональной ориентации. 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уровневая дифференциация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; активных методов обучения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ей</w:t>
            </w:r>
            <w:r>
              <w:rPr>
                <w:sz w:val="28"/>
                <w:szCs w:val="28"/>
              </w:rPr>
              <w:t xml:space="preserve"> коми языка и коми литератур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учителей технологии по следующим направления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; «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»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улья в кабинете домоводства; приобрести компьютер, мультимедиапроектор,  электронные пособия , учебные пособия; методические пособия; отремонтировать швейные  машины.</w:t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Искусство(музыка, изобразительное искусство)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компет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</w:rPr>
              <w:t>остный</w:t>
            </w:r>
            <w:r>
              <w:rPr>
                <w:sz w:val="28"/>
                <w:szCs w:val="28"/>
              </w:rPr>
              <w:t xml:space="preserve">  подход в  постановке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 формирования и развития 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пояснительную записку рабочих  учебных программ по </w:t>
            </w:r>
            <w:r>
              <w:rPr>
                <w:sz w:val="28"/>
                <w:szCs w:val="28"/>
              </w:rPr>
              <w:t>музыке, изобразительному  искусству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их учебных программ по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е, изобразительному  искусству с учетом </w:t>
            </w:r>
            <w:r>
              <w:rPr>
                <w:bCs/>
                <w:sz w:val="28"/>
                <w:szCs w:val="28"/>
              </w:rPr>
              <w:t xml:space="preserve">Программы формирования и развития  УУД. 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уровневая дифференциация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; активных методов обучения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елей</w:t>
            </w:r>
            <w:r>
              <w:rPr>
                <w:sz w:val="28"/>
                <w:szCs w:val="28"/>
              </w:rPr>
              <w:t xml:space="preserve"> коми языка и коми литературы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учителей  музыки , изобразительного искусства по следующим направления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; «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»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 , методические пособия электрон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Физическая культура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лся</w:t>
            </w:r>
            <w:r>
              <w:rPr>
                <w:sz w:val="28"/>
                <w:szCs w:val="28"/>
              </w:rPr>
              <w:t xml:space="preserve"> индивидуаль</w:t>
            </w:r>
            <w:r>
              <w:rPr>
                <w:sz w:val="28"/>
                <w:szCs w:val="28"/>
              </w:rPr>
              <w:t>ный</w:t>
            </w:r>
            <w:r>
              <w:rPr>
                <w:sz w:val="28"/>
                <w:szCs w:val="28"/>
              </w:rPr>
              <w:t xml:space="preserve">  подход в  постановке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сти целевые установки  Программы формирования и развития  УУД,  программы здоровьесбережения 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пояснительную записку рабочей учебной  программы по физической культуре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 изменения в содержание рабочей учебной программы по</w:t>
            </w:r>
            <w:r>
              <w:rPr>
                <w:bCs/>
                <w:sz w:val="28"/>
                <w:szCs w:val="28"/>
              </w:rPr>
              <w:t xml:space="preserve"> физической культуре </w:t>
            </w:r>
            <w:r>
              <w:rPr>
                <w:sz w:val="28"/>
                <w:szCs w:val="28"/>
              </w:rPr>
              <w:t xml:space="preserve">  с учетом </w:t>
            </w:r>
            <w:r>
              <w:rPr>
                <w:bCs/>
                <w:sz w:val="28"/>
                <w:szCs w:val="28"/>
              </w:rPr>
              <w:t xml:space="preserve">Программы формирования и развития УУД, программы здоровьесбережения. </w:t>
            </w:r>
          </w:p>
        </w:tc>
      </w:tr>
      <w:tr>
        <w:trPr>
          <w:trHeight w:val="43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уровневая дифференциация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; активных методов обучения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учителя  физической культуры по следующим направления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спортивного  инвента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лан мероприят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4"/>
        <w:gridCol w:w="2225"/>
        <w:gridCol w:w="1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Организационное обеспечение  введения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школы в соответствие с требованиями ФГО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июн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организации образовательного процесса: режим работы школы, расписание учебных занятий и внеурочной деятельности, учебный пла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августа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К в соответствии  с требованиями ФГО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,  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нваря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разработка проекта ООП ОО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,  рабочая группа , зам.дир по УВР и В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 модели методической работы , обеспечивающей методическое сопровождение введения ФГОС ОО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УВР,ВР, Сов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2013 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дели организации образовательного процесса , обеспечивающей   реализацию внеурочной деятельности обучающихс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УВР,ВР, Сов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3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 – экономическое обеспечение по введению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 потребности в расходах образовательного учреждения  в условиях реализации ФГОС ОО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ухгалт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реализации методических рекомендаций по внесению изменений в локальные акты , регламентирующих установление заработной пла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и админи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рекоменд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 с требованиями ФГОС ООО и новыми  квалификационными характеристиками должностных инструкций работников О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и админи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13</w:t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нформационное обеспечение  введения   ФГОС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введения ФГОС  на страницах сайта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 хода подготовки к введению ФГОС на заседании Совета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 , июнь 201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введения ФГОС  обучающихся и их родител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 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основной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учно – методического и психолого- педагогического сопровождения  введения ФГОС ОО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,ВР , соц.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библиотечного фонда  как информационного центра по введению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, библиотека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кабря 2013, постоян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териально- техническое обеспечение введения ФГОС ОО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в соответствии с требованиями ФГО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1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астерс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, завхо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 школьной столовой мебел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201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введения в действие мобильного компьютерного класс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ализация шага №3 дорожной карты введения ФГО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5"/>
        <w:gridCol w:w="545"/>
        <w:gridCol w:w="545"/>
        <w:gridCol w:w="545"/>
        <w:gridCol w:w="545"/>
        <w:gridCol w:w="545"/>
        <w:gridCol w:w="545"/>
        <w:gridCol w:w="545"/>
        <w:gridCol w:w="512"/>
        <w:gridCol w:w="507"/>
      </w:tblGrid>
      <w:tr>
        <w:trPr>
          <w:trHeight w:val="507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проекты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и месяцы</w:t>
            </w:r>
          </w:p>
        </w:tc>
      </w:tr>
      <w:tr>
        <w:trPr>
          <w:trHeight w:val="613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231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учебных программ по предмет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модели  методического сопровождения введения ФГОС ОО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ланируемых   результатов освоения  ООП ОО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 «Системы оценивания  достижения   планируемых   результатов освоения  ООП ООО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рограммы воспитания и социал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модели организации образовательного процесса , обеспечивающей   реализацию внеурочной деятельности обучающихс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работка Пояснительной записки к ООП ОО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работка программы развития  УУ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Разработка  программы формирования ИКТ - компетент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Разработка учебного план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ализация шага №4 дорожной карты введения ФГО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лана-графика изменений и дополнений в образовательную систему основной сту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90"/>
        <w:gridCol w:w="191"/>
        <w:gridCol w:w="142"/>
        <w:gridCol w:w="1111"/>
        <w:gridCol w:w="23"/>
        <w:gridCol w:w="141"/>
        <w:gridCol w:w="1134"/>
        <w:gridCol w:w="118"/>
        <w:gridCol w:w="24"/>
        <w:gridCol w:w="1276"/>
        <w:gridCol w:w="283"/>
        <w:gridCol w:w="142"/>
        <w:gridCol w:w="118"/>
        <w:gridCol w:w="1832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Этапы единичного проекта и решаемые задачи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/>
            </w:pPr>
            <w:r>
              <w:rPr>
                <w:b/>
                <w:sz w:val="28"/>
                <w:szCs w:val="28"/>
              </w:rPr>
              <w:t>1.Разработка учебных программ по предметам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1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я и развития  ИКТ-компетентности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яснительную записку рабочей  учебной программы по математик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Обновленная пояснительная записка РУП по математик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 изменения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рабочей 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математике с учетом  требований     формирования и развития ИКТ – компетентности,   развития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Обновленное содержание  учебной программы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математик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 участие   учителей в семинарах математики 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м</w:t>
            </w:r>
            <w:r>
              <w:rPr>
                <w:sz w:val="28"/>
                <w:szCs w:val="28"/>
              </w:rPr>
              <w:t>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 развитие ИКТ –компетентности 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ий со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ая  рабочая учебная программ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ведению новых технологий в образовательный процесс</w:t>
            </w:r>
          </w:p>
        </w:tc>
      </w:tr>
      <w:tr>
        <w:trPr>
          <w:trHeight w:val="7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 самостоятельное  изучение учителями математики те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невая дифференциация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ведению ИКТ технологий в образовательный процес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ровн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й в образовательный процес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  Зам.дир.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ного подхода в организации образовательного пространства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МК по математике , формирование списка УМК в соответствии с  Федеральным перечнем учебников на 2013-2014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МК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приобретение: проектора, мебели ;  учебников и учебных ,электронных,  методических  пособ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Библиот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  на приобретение  проектора, меб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ов, учебных и методических пособий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Русский язык, литерату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навыков смыслового чтения и работы с текстом в пояснительную записку рабочих учебных программ по русскому языку и литератур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новленная пояснительная записка РУП по русскому языку и литератур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их учебных программ по русскому языку и литературе 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смыслового чтения и работы с тексто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Обновленное содержание РУП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русскому языку и литературе</w:t>
            </w:r>
          </w:p>
        </w:tc>
      </w:tr>
      <w:tr>
        <w:trPr>
          <w:trHeight w:val="25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участие учителей русского языка и литературы в семинарах  по тема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 развит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ий со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ая  рабочая учебная программа по русскому языку и литератур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ителей  к введению новых технологий в образовательный процесс</w:t>
            </w:r>
          </w:p>
        </w:tc>
      </w:tr>
      <w:tr>
        <w:trPr>
          <w:trHeight w:val="8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самостоятельное изучение учителями русского языка и литературы информационных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ведению ИКТ технологий в образовательный процесс</w:t>
            </w:r>
          </w:p>
        </w:tc>
      </w:tr>
      <w:tr>
        <w:trPr>
          <w:trHeight w:val="5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ить опыт работы учителей русского языка и литературы  по теме «Уровневая дифференциация» - (круглый стол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ШМО языковедов</w:t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ителями технологии разноуровневого обуч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й в образовательный процес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  Зам.дир.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ного подхода в организации образовательного пространства </w:t>
            </w:r>
          </w:p>
        </w:tc>
      </w:tr>
      <w:tr>
        <w:trPr>
          <w:trHeight w:val="20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МК по русскому языку и литературе, формирование списка УМК в соответствии с  Федеральным перечнем учебников на 2013-2014уч.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МК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приобретение: проектора, компьют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 и учебных, методических  пособий, электронных пособ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Библиот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  на приобретение  проектора, меб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ов, учебных и методических пособий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Коми язык , коми литерату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смыслового чтения и работы с текстом в пояснительную записку рабочих учебных программ по коми  языку и коми литератур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Обновленная пояснительная записка РУП по коми языку и коми литератур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их учебных программ по коми языку и коми  литературе 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 смыслового чтения и работы с текст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Обновленное содержание РУП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по коми языку и коми литератур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участие учителя коми языка и коми литературы в семинарах  по тема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ий сов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ная  рабочая учебная программа по коми языку и коми литератур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ителей  к введению новых технологий в образовательный процес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амостоятельное изучение учителями коми языка и коми  литературы информационных и </w:t>
            </w:r>
            <w:r>
              <w:rPr>
                <w:sz w:val="28"/>
                <w:szCs w:val="28"/>
              </w:rPr>
              <w:t>коммуника</w:t>
            </w:r>
            <w:r>
              <w:rPr>
                <w:sz w:val="28"/>
                <w:szCs w:val="28"/>
              </w:rPr>
              <w:t>цион</w:t>
            </w:r>
            <w:r>
              <w:rPr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</w:rPr>
              <w:t>я, технологии разноуровневого обуч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ведению ИКТ технологий в образовательный процес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ровн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й в образовательный процес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  Зам.дир.по В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ного подхода в организации образовательного пространств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чебников по коми языку и коми литератур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М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приобретение: столов и стульев,учебников и учебных, методических  пособий, электронных пособ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Библиот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  на приобретение   меб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ов, учебных и методических пособий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Английский язы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смыслового чтения и работы с текстом в пояснительную записку рабочей учебной программы по английскому языку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Обновленная пояснительная записка РУП по английскому языку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ей учебной программы по английскому языку 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смыслового чтения и работы с тексто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Обновленное содержание РУП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по английскому  языку.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участие учителя английского языка в семинарах  по темам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ий сов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ная  рабочая учебная программа по английскому язы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учителя  к введению новых технологий в образовательный процес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ровн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и в образовательный процес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  Зам.дир.по В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подхода в организации образовательного пространства </w:t>
            </w:r>
          </w:p>
        </w:tc>
      </w:tr>
      <w:tr>
        <w:trPr>
          <w:trHeight w:val="457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заявки на приобретение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а, </w:t>
            </w:r>
            <w:r>
              <w:rPr>
                <w:sz w:val="28"/>
                <w:szCs w:val="28"/>
              </w:rPr>
              <w:t>мультимедийн</w:t>
            </w:r>
            <w:r>
              <w:rPr>
                <w:sz w:val="28"/>
                <w:szCs w:val="28"/>
              </w:rPr>
              <w:t xml:space="preserve">ого </w:t>
            </w: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</w:rPr>
              <w:t>а; лингафонного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ов и учебных пособий , электронных пособий, методических пособ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Библиот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атайства  на приобретение компьютера  проекто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ов, учебных,электронных и методических пособий 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УМК по английскому языку, формирование списка УМК в соответствии с  Федеральным перечнем учебников на 2013-2014уч.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М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История, обществознание, географ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смыслового чтения и работы с текстом в пояснительную записку рабочих учебных программ по истории, обществозн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новленная пояснительная записка РУП по истор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ществознанию,географ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 изменения в содержание рабочих учебных программ по</w:t>
            </w:r>
            <w:r>
              <w:rPr>
                <w:bCs/>
                <w:sz w:val="28"/>
                <w:szCs w:val="28"/>
              </w:rPr>
              <w:t xml:space="preserve"> истории, обществознанию, географии</w:t>
            </w:r>
            <w:r>
              <w:rPr>
                <w:sz w:val="28"/>
                <w:szCs w:val="28"/>
              </w:rPr>
              <w:t xml:space="preserve"> 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смыслового чтения и работы с тексто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Обновленное содержание РУП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по истории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ществознани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географии.  </w:t>
            </w:r>
          </w:p>
        </w:tc>
      </w:tr>
      <w:tr>
        <w:trPr>
          <w:trHeight w:val="48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учителей истории и географии в семинарах   по теме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ий сов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ная  рабочая учебная программ по ис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ителей  к введению новых технологий в образовательный процесс</w:t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ить опыт работы учителей истории и географии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и обучения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Зам. дир.УВР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учителями ИКТ технологий обуч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ровн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и в образовательный процес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  Зам.дир.по В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подхода в организации образовательного пространств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УМК по истории, обществознанию,  географии; формирование списка УМК в соответствии с  Федеральным перечнем учебников на 2013-2014уч.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обществознанию,географ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приобретение: учебников и учебных, методических  пособий, электронных пособ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Библиот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приобретени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ов, учебных и методических пособий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Биолог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смыслового чтения и работы с текстом в пояснительную записку рабочей  учебной программы по биолог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новленная пояснительная записка РУП по биологии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 изменения в содержание рабочей учебной программы</w:t>
            </w:r>
            <w:r>
              <w:rPr>
                <w:bCs/>
                <w:sz w:val="28"/>
                <w:szCs w:val="28"/>
              </w:rPr>
              <w:t xml:space="preserve"> по биологии </w:t>
            </w:r>
            <w:r>
              <w:rPr>
                <w:sz w:val="28"/>
                <w:szCs w:val="28"/>
              </w:rPr>
              <w:t xml:space="preserve">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навыков смыслового чтения и работы с тексто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Обновленное содержание РУП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по биологии.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участие учителя биологии  в семинарах   по теме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ий сов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ная  рабочая учебная программ по би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учителя  к введению новых технологий в образовательный процесс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ровн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и в образовательный процес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  Зам.дир.по В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подхода в организации образовательного пространств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УМК по биологии; формирование списка УМК в соответствии с  Федеральным перечнем учебников на 2013-2014уч.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приобретение: учебников и учебных, методических  пособий, электронных пособ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Библиот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приобретени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ов, учебных и методических пособий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Технология,изобразительное искусство,музы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вести целевые установки  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ИКТ-компетентности, развития умений проектной деятельности, профессиональной ориентации в пояснительную записку рабочей учебной программы по технологии</w:t>
            </w:r>
            <w:r>
              <w:rPr>
                <w:rFonts w:eastAsia="TimesNewRomanPSMT;MS Mincho"/>
                <w:sz w:val="28"/>
                <w:szCs w:val="28"/>
              </w:rPr>
              <w:t xml:space="preserve"> музы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зобразительному искусству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Обновленная пояснительная записка РУП по технологии музыке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зобразительному искусству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сти  изменения в содержание рабочих учебных программ по технологии</w:t>
            </w:r>
            <w:r>
              <w:rPr>
                <w:rFonts w:eastAsia="TimesNewRomanPSMT;MS Mincho"/>
                <w:sz w:val="28"/>
                <w:szCs w:val="28"/>
              </w:rPr>
              <w:t xml:space="preserve"> музы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зобразительному искусству</w:t>
            </w:r>
            <w:r>
              <w:rPr>
                <w:sz w:val="28"/>
                <w:szCs w:val="28"/>
              </w:rPr>
              <w:t xml:space="preserve">  с учетом </w:t>
            </w:r>
            <w:r>
              <w:rPr>
                <w:bCs/>
                <w:sz w:val="28"/>
                <w:szCs w:val="28"/>
              </w:rPr>
              <w:t>Программы формирования и развития УУД,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я и развития  ИКТ-компетентности, развития умений  проектной деятельности, профессиональной ориента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Обновленное содержание РУП, по технологии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узык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изобразительному искусству.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участие учителей технологии и музыки   в семинарах   по теме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Формирование ИКТ – компетентности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ий сов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ные  рабочие учебные программы по техн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му искусств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учителей  к введению новых технологий в образовательный  процес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ровн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</w:rPr>
              <w:t xml:space="preserve">ые и </w:t>
            </w:r>
            <w:r>
              <w:rPr>
                <w:sz w:val="28"/>
                <w:szCs w:val="28"/>
              </w:rPr>
              <w:t>коммун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</w:rPr>
              <w:t>и в образовательный процес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  Зам.дир.по В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ете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подхода в организации образовательного пространств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УМК по технологии; музы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му искусству формирование списка УМК в соответствии с  Федеральным перечнем учебников на 2013-2014уч.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ологии.</w:t>
            </w:r>
          </w:p>
        </w:tc>
      </w:tr>
      <w:tr>
        <w:trPr>
          <w:trHeight w:val="44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приобретение: учебников и учебных, методических  пособий, электронных пособий; ходатайства на выделение средств для обновления мебели, ремонта швейных маши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Библиот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приобретени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ов, учебных и методических пособий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Физическая культур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сти целевые установки  Программы формирования и развития УУД,  программы здоровьесбережения 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пояснительную записку рабочей учебной  программы по физической культур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новленная пояснительная записка РУП по физической культур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 изменения в содержание рабочей учебной программы по физической культуре с учетом </w:t>
            </w:r>
            <w:r>
              <w:rPr>
                <w:bCs/>
                <w:sz w:val="28"/>
                <w:szCs w:val="28"/>
              </w:rPr>
              <w:t xml:space="preserve">Программы формирования и развития УУД, программы здоровьесбережения </w:t>
            </w:r>
            <w:r>
              <w:rPr>
                <w:rFonts w:eastAsia="+mn-ea" w:cs="+mn-cs" w:ascii="Arial" w:hAnsi="Arial"/>
                <w:shadow/>
                <w:color w:val="D028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м. дир.УВР, председател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новленное содержание РУП по физической культуре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участие учителя физической культуры в семинарах   по теме: «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и развитие 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»; «Интера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ий сов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ая  рабочая учебной программы пофизической культу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учителя  к введению новых технологий в образовательный  процес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ровн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разв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в образовательный процес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  Зам.дир.по В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ете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подхода в организации образовательного пространства </w:t>
            </w:r>
          </w:p>
        </w:tc>
      </w:tr>
      <w:tr>
        <w:trPr>
          <w:trHeight w:val="29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УМК по физической культуре формирование списка УМК в соответствии с  Федеральным перечнем учебников на 2013-2014уч.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.</w:t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аявки на приобретение: учебников и учебных, методических  пособий; ходатайства на выделение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обретения спортивного инвентар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Библиот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приобретение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ов, учебных и методических пособ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на выделение средств для приобретения спортинвентаря.</w:t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модели методического сопровождения введения ФГОС ООО в МОУ «СОШ» с.Подъель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вого содержания образования  в соответствии с новыми образовательными стандарт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Декабрь 201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 образовательного  процесса.</w:t>
            </w:r>
          </w:p>
        </w:tc>
      </w:tr>
      <w:tr>
        <w:trPr>
          <w:trHeight w:val="28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врал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иагностических анк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критерии оценки профкомпетентности педколлектива</w:t>
            </w:r>
          </w:p>
        </w:tc>
      </w:tr>
      <w:tr>
        <w:trPr>
          <w:trHeight w:val="19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адрового обеспечения  введения  ФГОС основного общего образования в  школе</w:t>
            </w:r>
            <w:r>
              <w:rPr/>
              <w:t>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введения ФГОС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прохождения курсов повышения квалификации учителями основной школы, участвующих в  введении ФГОС в2012-2013учебном году.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-графика прохождения ПК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ов к введению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вышения квалификации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 сопровождение аттестации педагогических работников по новой сис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рафика аттестации педагогов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хождение аттестации всеми педагогами</w:t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СО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 введения обучения на основной ступени общего образования в соответствии ФГОС ООО 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 школы в школьных, региональных, муниципальных  конференциях, семинарах  по  введению ФГОС основного общего образова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коллектива к введению ФГОС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и В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еминаров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основного</w:t>
            </w:r>
            <w:r>
              <w:rPr>
                <w:color w:val="000000"/>
                <w:sz w:val="28"/>
                <w:szCs w:val="28"/>
              </w:rPr>
              <w:t xml:space="preserve"> общего образования</w:t>
            </w:r>
            <w:r>
              <w:rPr>
                <w:sz w:val="28"/>
                <w:szCs w:val="28"/>
              </w:rPr>
              <w:t xml:space="preserve"> и новыми тарифно-квалификационными характеристиками должностных инструкций работ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ого учрежде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 введения обучения на основной ступени общего образования в соответствии ФГОС ООО 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ивности информации о введении ФГОС ООО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</w:t>
            </w:r>
            <w:r>
              <w:rPr>
                <w:rStyle w:val="Dash041e005f0431005f044b005f0447005f043d005f044b005f0439005f005fchar1char1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информационной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ОО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зработка планируемых результатов освоения ООП ООО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зучение требований ФГОС к результатам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своения ООП ООО,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 класс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мысление требований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ФГОС к результ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своения ООП ООО обучающимися 5 класса .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оотнесение содержания программ по предметам в 5 классе  с требованиями ФГОС ОО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программ по предметам в 5 классе в соответствии с требованиями ФГОС ООО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ыделить  планируемые результаты базового и повышенного уровн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ов к разработке планируемых результатов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освоения ООП ООО.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ируемых результатов освоения ООП ООО по всем учебным предметам 5 класс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единица ООП ООО: «Планируемые результаты освоения ООП ООО 5 класс» .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зработка «Системы оценивания достижения планируемых результатов освоения ООП ООО»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 «Система оценивания достижения планируемых результатов ФГОС ООО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требований ФГОС к системе оценки достижения планируемых результатов.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рите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 :   предметных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х ум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х умени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и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х ум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х умений 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 «Положение о промежуточной и итоговой аттестации», «Портфолио достижений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и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ромежуточной и итоговой аттестации», «Портфолио достижений»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диагностического инструментария для оценивания метапредметных и личностных умений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и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иагностических материалов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ИМ для оценивания предметных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ыработанными критерия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и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КИМ для оценивания предметных умений обучающихся 5 класса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 и утверждение положения «О внутришкольной системе оценки качества 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и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утришко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е оценки качества 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Разработка модели организации образовательного процесса, обеспечивающей   реализацию внеурочной деятельности обучающих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ониторинга для определения основных направлений и ценностных основ воспитания и социализации учащихся основной школ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пция внеурочной деятельност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организации внеурочной деятельности обучающихся,  как части уклада школьной жизн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неурочной деятель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внеурочной деятель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внеурочной деятель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4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внеурочной деятель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внеурочной деятель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5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й и учебно – методической литературой по разработке программ внеурочной деятельност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, общественности о ходе, порядке и результатах введения внеурочной деятель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7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ов для организации внеурочной деятель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ресурсных возможностей для организации внеурочной деятельности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Разработка программы воспитания и социализ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социального заказ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воспитательной систем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воспитательной системы школы с целью выявления соответствия требованиям ФГ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3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воспитания и социализации обучающихс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правл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Разработка содержания, 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видов деятельности и форм занятий с обучающимися по каждому из направлений    воспитания и социализации обучающихся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Содержание, 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виды деятельности и формы занятий с обучающ-ся по каждому из направлений    воспитания и социализации обучающ-ся</w:t>
            </w:r>
            <w:r>
              <w:rPr/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истемы взаимодействия с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предприятиями, общественными организациями и системой дополнительного образования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заимо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мониторинга эффективности реализации программы воспитания и социализ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ниторинга эффективности программы воспитания и социализ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зработка Пояснительной записки к ООП О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мерной  ООП ОО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целей программы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циального заказ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соц.педагог,кл.рук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зака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особенностей обучающихся 3,4,5,6  класс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соц.педагог,кл.рук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арта учени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туальных основ и особенностей ООП ООО школ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школьной модели выпускника основного общего образования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  основной общей школ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школьной модели выпускника основного общего образования  на педагогическом совете и родительском собрании и утверждени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модель выпуск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общей школ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яснительной записки ООП ООО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ООП О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Разработка программы развития УУ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ы развития УУД в примерной программе ООП ОО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ФГО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бучающего семинара «Формирование и развитие УУД школьни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ФГО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туальных и научно – методических основ создания программы УУД для начального и основного общего образован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озрастно- специфической формы УУД применительно к начальному и основному общему образовани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возрастных особенностей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 условий и факторов развития УУД в образовательном процессе и составление психолого – педагогических рекомендаций по развитию УУД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ие рекоменд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чения  учебных предметов для формирования  УУД в основной школ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одержание РУП по предмета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щих рекомендаций по развитию УУД в ходе образовательного процесс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одержание РУП по предмета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ор методов и средств оценки уровня развития УУД, включая систему типовых задач на основе выделения критериев  и требований к инструментарию их оценк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УУ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 программы развития УУД в основном звен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основного общего образования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Разработка  учебного пла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циального заказ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требностей  родителей 3,4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К основного 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сновного общего 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арианта   учебного плана из  ООП ОО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3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учебного пла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яснительной записки  к учебному плану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етльная записка к Учебному плану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Учебного плана на педагогическом совете школ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 учебный план МОУ «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ъельск на 2013-2014 учебный год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Разработка  программы формирования ИКТ - компетент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уровня информатизации образовательного учреждения в целом и отдельных участников образовательного процесс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его уровня информатизации школы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формирования локальной нормативной баз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повышения квалификации педагогов по формированию ИКТ - компетент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обеспечения доступа к сети Интернет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оснащения кабинетов  оборудованием для компьютеризации школ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библиотеки  электронными  пособиям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нных пособий в соответствии с требованиями ФГОС О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чения  учебных предметов для формирования  ИКТ компетентности в основной школ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 и рабочая групп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УП по предмета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ввода действия информационной образовательной сред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еализации курсов  с ИКТ поддерж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шага №5 дорожной карты  введения ФГО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запланированных изменений в образовате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225"/>
        <w:gridCol w:w="2021"/>
        <w:gridCol w:w="154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сбора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освоения педагогами новой образовательной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3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епень обеспеченности материально-техническими ресурсам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окумент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ект основной образовательной программы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, рабоч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, собесе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3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ведение нормативной базы школы в соответствии с требованиями ФГО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ву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окумент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май 2013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ндивидуальных образовательных маршрутов для обучающихся на основе мониторин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абоч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 ОСН ТЕКСТ Знак"/>
    <w:basedOn w:val="Style14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7:00Z</dcterms:created>
  <dc:creator>user</dc:creator>
  <dc:description/>
  <cp:keywords/>
  <dc:language>en-US</dc:language>
  <cp:lastModifiedBy>User</cp:lastModifiedBy>
  <cp:lastPrinted>2012-12-22T12:40:00Z</cp:lastPrinted>
  <dcterms:modified xsi:type="dcterms:W3CDTF">2012-12-23T09:20:00Z</dcterms:modified>
  <cp:revision>140</cp:revision>
  <dc:subject/>
  <dc:title>ДОРОЖНАЯ КАРТА</dc:title>
</cp:coreProperties>
</file>