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ОШ» с. Подъель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 С.Ю.Осипов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кружковой работе в МОУ «СОШ» с. Подъельск, структурное подразделение детский са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1. Настоящее Положение составлено в соответствии законом РФ «Об образовании» и Уставом МОУ «СОШ» с. Подъельс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 Кружковая работа направлена на удовлетворение образовательных потребностей воспитанников по желанию и запросам родителей (законных представителе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3. Деятельность кружков начинается с начала основной деятельности детского сада, т.е. с 1 сентября текущего года и заканчивается вместе с окончанием учебно-воспит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1.4. Расписание кружков составляется с учетом занятости воспитателей и воспитаннико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5. Кружок может иметь название, эмблему и деви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и организация кружковой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1. Занятия в кружках ведутся в соответствии с образовательными программами, разработанными педагогами детского сада и утвержденным руководителем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 Тематическое планирование составляется на весь учебный год с учетом количества часов (занятий) отведенных на кружковую деятель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3. Направленность кружка (учебно-предметная, практико-прикладная, спортивная и др.) определяется в соответствии с социальным заказом родителей (законных представителей) воспитанников детского са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4. 3анятия в кружках проводятся по классно-урочной системе и  носят личностно-гуманную ориентац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5. Кружковая работа предполагает разнообразные формы и методы проведения зан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6. Итогом деятельности кружка является работа воспитанников детского сада, также его участие в различных конкурсах разного уровня (внутри-садиковских, районных, республиканских, российских), выставки детского творчества, спортивных состяза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набора в круж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 В кружки принимаются все желающие воспитанники, независимо от возраста, способностям к тем или иным видам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3.2. Воспитанники, выбрав кружок вначале учебного года, посещают его в течении всего учебного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4.Документация руководителя круж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 Руководитель кружка самостоятельно разрабатывает образовательную программу и тематическое планирование на весь учебный год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2. Руководитель кружка ведет журнал посещаемости и учет проведенных зан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5. Контроль над деятельностью круж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1. Контроль над деятельностью кружка осуществляет заместитель директора по Д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2. Руководитель детского сада имеет право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ещать занятия кружков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ять расписание кружков по производственной необходим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3.Родители (законные представители) имеют право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образовательной программой кружк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ить информацию об успехах своего ребенка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2:00Z</dcterms:created>
  <dc:creator>Admin</dc:creator>
  <dc:description/>
  <cp:keywords/>
  <dc:language>en-US</dc:language>
  <cp:lastModifiedBy>Секретарь</cp:lastModifiedBy>
  <cp:lastPrinted>2010-09-18T17:14:00Z</cp:lastPrinted>
  <dcterms:modified xsi:type="dcterms:W3CDTF">2013-08-29T06:51:00Z</dcterms:modified>
  <cp:revision>20</cp:revision>
  <dc:subject/>
  <dc:title/>
</cp:coreProperties>
</file>