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»с.Подъ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из обеспеченности учебной литературой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3-2014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134"/>
        <w:gridCol w:w="993"/>
        <w:gridCol w:w="850"/>
        <w:gridCol w:w="1383"/>
      </w:tblGrid>
      <w:tr>
        <w:trPr>
          <w:trHeight w:val="17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и наз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-ся по спис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ов в библ-ом фо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иков из др.шко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</w:tc>
      </w:tr>
      <w:tr>
        <w:trPr>
          <w:trHeight w:val="15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Азб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Литер.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Э.И. Анб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Окруж.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Изобраз.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Литер.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Э.И.Коми  к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О.В.Коми лит.ч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Окруж.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Изобраз.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Литер.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Э.И.Коми  к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О.В.Коми лит.ч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Окруж.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А.Изобраз.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 Л.М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Литер.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Э.И.Коми  к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осикова А.А..Коми лит.ч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А.В. 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Окруж.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калова Т.Я..Изобраз.искус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И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А.Я.Основы светс.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разован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Е.А.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ин Г.С.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ова В.М.Коми к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/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а Е.В.Коми 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Ю.А.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.В.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ий Ф.А. Всеоб.ист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А.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ий Э.Л.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 Технология(девоч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.Технология (маль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Основы безоп.жиз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.И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 В.И.Физич.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нский Б.М.  Изобр.иск-во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Т.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В.П.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ова В.М. Коми к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ерова В.А.Ком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Ист-я ср.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вченко А.И.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О.А.Земл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Биология Живой орг-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уменко Т.И. Музыка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ях В.И.Физич.культура 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менский Б.М.     ИЗО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Т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ова В.М. Коми к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ерова В.А.Ком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 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ковский С.А.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насян Л.С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Нов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 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И.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О.А.Стр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Б.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А.В.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.И.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Физич.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ий Б.М.    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ов Е.А.Введ. в проф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С.Г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ова В.М. Коми к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ерова В.А.Ком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 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ковский С.А.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насян Л.С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Нов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 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И.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Н.Географ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Б.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А.В.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Т.И.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ий Б.М.    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Е.А.Введение в проф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чук  В.Н.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 И.Г.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С.Г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ова В.М. Коми кы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ерова В.А.Ком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 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ковский С.А.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насян Л.С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-Цюпа О.С.Новейш.ис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 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И.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Н.Географ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Б.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А.В.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 И.Г. Информат.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.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физич.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в  естеств. нау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 твой- друг т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в А.И.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Ю.В.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ерова В.А.Ком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 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 А.Н .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насян Л.С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лова В.И.Всеобщая 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 Россия и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Эконом.гео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Б.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Г.И. 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чук В.Н.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физич.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в задач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збиратель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в А.И. Рус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 В.Г.Русская  лит-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|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а Е.В.Ком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Г.И.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 А.Н.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насян Л.С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нян А.А..Всеобщая 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 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Эконом.гео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..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илова Г.И. 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чук В.Н.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 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физич.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в задач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9:00Z</dcterms:created>
  <dc:creator>Наталия</dc:creator>
  <dc:description/>
  <dc:language>en-US</dc:language>
  <cp:lastModifiedBy>Стас</cp:lastModifiedBy>
  <cp:lastPrinted>2013-10-16T10:45:00Z</cp:lastPrinted>
  <dcterms:modified xsi:type="dcterms:W3CDTF">2013-11-25T13:29:00Z</dcterms:modified>
  <cp:revision>2</cp:revision>
  <dc:subject/>
  <dc:title/>
</cp:coreProperties>
</file>