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 к приказу №  от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Т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М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едсовета</w:t>
            </w:r>
          </w:p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     о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токо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1.11.201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едсов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17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       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883" w:before="29" w:after="0"/>
        <w:ind w:left="1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 о конкурсе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44"/>
          <w:szCs w:val="44"/>
        </w:rPr>
        <w:t>«Портфолио учителя»</w:t>
      </w:r>
    </w:p>
    <w:p>
      <w:pPr>
        <w:pStyle w:val="Normal"/>
        <w:shd w:fill="FFFFFF" w:val="clear"/>
        <w:spacing w:before="4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40" w:after="0"/>
        <w:ind w:left="0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тфолио учителя (в дальнейшем — портфолио)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собранием материалов, подтверждающих ре</w:t>
      </w:r>
      <w:r>
        <w:rPr>
          <w:rFonts w:cs="Times New Roman" w:ascii="Times New Roman" w:hAnsi="Times New Roman"/>
          <w:sz w:val="28"/>
          <w:szCs w:val="28"/>
        </w:rPr>
        <w:t>зультаты, достигнутые учителем в разнообразных видах деятельности: обучающей, воспитательной, творческой, самообразова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4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тфолио составляется с целью анализа и пред</w:t>
      </w:r>
      <w:r>
        <w:rPr>
          <w:rFonts w:cs="Times New Roman" w:ascii="Times New Roman" w:hAnsi="Times New Roman"/>
          <w:sz w:val="28"/>
          <w:szCs w:val="28"/>
        </w:rPr>
        <w:t>ставления значимых профессиональных результатов педагога, обеспечения мониторинга профессионального роста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4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ортфолио учителя» (в дальнейшем — конкурс) проводится администрацией, методическим совет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4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4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систематизация материалов, презентующих профессиональные достижения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4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 результативности деятельности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40" w:after="0"/>
        <w:ind w:left="2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обощение наиболее значимого опыта учителей для дальнейшего распрост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40" w:after="0"/>
        <w:ind w:left="2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ам, готовящим материалы и заинтересованным в поощре</w:t>
      </w:r>
      <w:r>
        <w:rPr>
          <w:rFonts w:cs="Times New Roman" w:ascii="Times New Roman" w:hAnsi="Times New Roman"/>
          <w:spacing w:val="-1"/>
          <w:sz w:val="28"/>
          <w:szCs w:val="28"/>
        </w:rPr>
        <w:t>нии собственной деятельности по результатам ана</w:t>
      </w:r>
      <w:r>
        <w:rPr>
          <w:rFonts w:cs="Times New Roman" w:ascii="Times New Roman" w:hAnsi="Times New Roman"/>
          <w:sz w:val="28"/>
          <w:szCs w:val="28"/>
        </w:rPr>
        <w:t>лиза своих дости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40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наиболее успешных учител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>Победа в конкурсе учитывается школьной аттестационной комиссией при проведении аттестации педагогов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0" w:after="0"/>
        <w:ind w:left="14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Организация проведения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4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40" w:after="0"/>
        <w:ind w:left="0" w:right="11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педагоги, подавшие в конкурсную комиссию заявку и Портфолио не позже чем за две недели до его нач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40" w:after="0"/>
        <w:ind w:left="0" w:right="11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: представители администрации школы (по согласованию), члены методического совет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40" w:after="0"/>
        <w:ind w:left="0" w:right="1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урсная комиссия определяет победителя кон</w:t>
      </w:r>
      <w:r>
        <w:rPr>
          <w:rFonts w:cs="Times New Roman" w:ascii="Times New Roman" w:hAnsi="Times New Roman"/>
          <w:spacing w:val="-3"/>
          <w:sz w:val="28"/>
          <w:szCs w:val="28"/>
        </w:rPr>
        <w:t>курса, а также победителей в номинациях «Лучшая пре</w:t>
      </w:r>
      <w:r>
        <w:rPr>
          <w:rFonts w:cs="Times New Roman" w:ascii="Times New Roman" w:hAnsi="Times New Roman"/>
          <w:sz w:val="28"/>
          <w:szCs w:val="28"/>
        </w:rPr>
        <w:t>зентация Портфолио», «Лучшее содержание Портфолио», «Лучшее оформление Портфолио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40" w:after="0"/>
        <w:ind w:right="1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5.Для участия в конкурсе следует представить электронную презентацию в среде PowerPoint с образовательными достижениями автора. В презентации следует раскрыть успехи автора, приложить копии дипломов, описать результаты к моменту проведения конкурс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0" w:after="0"/>
        <w:ind w:left="14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Структура Портфолио, представляемого на конкурс</w:t>
      </w:r>
    </w:p>
    <w:p>
      <w:pPr>
        <w:pStyle w:val="Normal"/>
        <w:shd w:fill="FFFFFF" w:val="clear"/>
        <w:spacing w:before="40" w:after="0"/>
        <w:ind w:left="1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ителя оформляется в папке-накопителе с файлами в следующем порядк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4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Титульный лис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4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учите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0" w:right="11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е (что и когда окончил, полученная спе</w:t>
      </w:r>
      <w:r>
        <w:rPr>
          <w:rFonts w:cs="Times New Roman" w:ascii="Times New Roman" w:hAnsi="Times New Roman"/>
          <w:sz w:val="28"/>
          <w:szCs w:val="28"/>
        </w:rPr>
        <w:t>циальность и квалификация по диплом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и педагогический стаж, стаж работы в данной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(месяц и год окончания курсов, их проблематика, наименование структуры, проводящей повышение квалифик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0" w:right="1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пии документов, подтверждающие наличие уче</w:t>
      </w:r>
      <w:r>
        <w:rPr>
          <w:rFonts w:cs="Times New Roman" w:ascii="Times New Roman" w:hAnsi="Times New Roman"/>
          <w:sz w:val="28"/>
          <w:szCs w:val="28"/>
        </w:rPr>
        <w:t>ных и почетных званий и степе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награды, грамоты, благодарственные пись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по усмотрению учител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0" w:after="0"/>
        <w:ind w:left="226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b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педагоги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яющие результаты освоения обучающимися программ и сфор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еятельности педагогического работника за последние три года на основа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срезов знани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0" w:after="0"/>
        <w:ind w:left="34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оспитанников в школьных и окружных олимпиадах, конкур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ли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ыпускников в вузы по специальности и т.п.</w:t>
      </w:r>
    </w:p>
    <w:p>
      <w:pPr>
        <w:pStyle w:val="Normal"/>
        <w:shd w:fill="FFFFFF" w:val="clear"/>
        <w:spacing w:before="40" w:after="0"/>
        <w:ind w:left="5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данного раздела должны давать представ</w:t>
      </w:r>
      <w:r>
        <w:rPr>
          <w:rFonts w:cs="Times New Roman" w:ascii="Times New Roman" w:hAnsi="Times New Roman"/>
          <w:sz w:val="28"/>
          <w:szCs w:val="28"/>
        </w:rPr>
        <w:t xml:space="preserve">ление 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намике результатов 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 учителя за последние три год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ая деятельность</w:t>
      </w:r>
    </w:p>
    <w:p>
      <w:pPr>
        <w:pStyle w:val="Normal"/>
        <w:shd w:fill="FFFFFF" w:val="clear"/>
        <w:spacing w:before="4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помещаются методические материалы, свидетельствующие о профессионализме педагога. К ним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ой или иной образовательной программы по предмету и учебно-методического комплекта к 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используемых технологий, в том числе ИКТ, технологий обучения детей с проблемами в развитии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40" w:after="0"/>
        <w:ind w:left="226" w:right="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чень средств педагогической диагностики для </w:t>
      </w:r>
      <w:r>
        <w:rPr>
          <w:rFonts w:cs="Times New Roman" w:ascii="Times New Roman" w:hAnsi="Times New Roman"/>
          <w:sz w:val="28"/>
          <w:szCs w:val="28"/>
        </w:rPr>
        <w:t>оценки образовательных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40" w:after="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етодическом объединении: участие в предметно-методических неделях, в профессиональных и творческих конкурсах, семинарах, круглых столах, мастер-классах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40" w:after="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исслед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40" w:after="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ских программах (при наличии таковы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40" w:after="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, рефераты, доклады, статьи,</w:t>
      </w:r>
    </w:p>
    <w:p>
      <w:pPr>
        <w:pStyle w:val="Normal"/>
        <w:shd w:fill="FFFFFF" w:val="clear"/>
        <w:spacing w:before="40" w:after="0"/>
        <w:ind w:left="230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ыступлений и другие документ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дел 4.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по предмет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творческих работ, рефератов, учебно-ис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тельских работ, проектов, выполненных уча</w:t>
      </w:r>
      <w:r>
        <w:rPr>
          <w:rFonts w:cs="Times New Roman" w:ascii="Times New Roman" w:hAnsi="Times New Roman"/>
          <w:sz w:val="28"/>
          <w:szCs w:val="28"/>
        </w:rPr>
        <w:t>щимися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олимпиад, конкурсов, соревнований, интеллектуальных марафонов и т.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разработанных и проведенных внеклассных мероприятий, фотографии, видеозаписи проведенных мероприятий (выставки, предметные экскурсии, КВН, брейн-ринг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ужков, факультативов и другие документ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дел 5.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едагога как классного руководите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сихолого-педагогического мониторинга в классе (положительная динами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ая деятельность органов ученическ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тоги участия учащихся и класса в целом в мероп</w:t>
      </w:r>
      <w:r>
        <w:rPr>
          <w:rFonts w:cs="Times New Roman" w:ascii="Times New Roman" w:hAnsi="Times New Roman"/>
          <w:sz w:val="28"/>
          <w:szCs w:val="28"/>
        </w:rPr>
        <w:t>риятиях разного уров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ротоколы и разработки родительских собраний, лекториев, итоги анкетирования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авонару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зывы учащихся и родителей о деятельности пе</w:t>
      </w:r>
      <w:r>
        <w:rPr>
          <w:rFonts w:cs="Times New Roman" w:ascii="Times New Roman" w:hAnsi="Times New Roman"/>
          <w:sz w:val="28"/>
          <w:szCs w:val="28"/>
        </w:rPr>
        <w:t>дагог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дел 6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атериальная база, созданная или усовершенствованная педагог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ок наглядных пособий (макетов, таблиц, схем, </w:t>
      </w:r>
      <w:r>
        <w:rPr>
          <w:rFonts w:cs="Times New Roman" w:ascii="Times New Roman" w:hAnsi="Times New Roman"/>
          <w:sz w:val="28"/>
          <w:szCs w:val="28"/>
        </w:rPr>
        <w:t>иллюстраций, портретов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before="40" w:after="0"/>
        <w:ind w:left="23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обучения на электронных носителях, аудио- и видеопособ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before="4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дактических материалов, сборников задач, упражнений, примеров рефератов и сочинений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before="4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й качеств обученности учащихся</w:t>
      </w:r>
    </w:p>
    <w:p>
      <w:pPr>
        <w:pStyle w:val="Normal"/>
        <w:shd w:fill="FFFFFF" w:val="clear"/>
        <w:spacing w:before="40" w:after="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документы по желанию учите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Критерии оценки конкурсных работ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содержанию представленного материала учитывают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ворчество педагога, владение  педагогом современными методиками и приёмам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спользование системно-деятельностного подхода в  обучени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четкое описание педагогических методов и приемов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активной деятельности обучающихс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использование современных информационных технологий, Интернета на уроках,  использование свободного образовательного пространства на урока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истемная отработка педагогом универсальных учебных действи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вность работы педаго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 педагога на реальный уровень обучения и достижение им высоких результатов, обобщение педагогического опыта на различных уровн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рядок проведения экспертизы и подведения итог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Экспертиза работ производится утвержденным оргкомитетом жюри. Работа жюри проходит по мере поступления работ. Критерии оценки разрабатываются членами жюри и утверждаются оргкомитет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 Рецензии жюри участникам конкурса не выдаются. Материалы не возвращаю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 Каждый материал, предоставляемый на конкурс, сопровождается заявкой участник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Победители конкурса награждаются дипломами, все участники получают сертификат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Лучшие работы рекомендуются дл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бликации в СМИ, в профессиональных сообществах, журналах, сайта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ия в профессиональных конкурса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общения опыта на уровне муниципалитета, республики, федеральном уровн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6.По итогам конкурса участники могут быть рекомендованы к награждению различными ведомственными и государственными наградам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я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нкурсную комисс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У «СОШ» с.Подъельск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О участника, предмет, должность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ая категор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допустить к участию в конкурсе «Портфолио учителя»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                                                                                           Подпись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4:00Z</dcterms:created>
  <dc:creator>зщ</dc:creator>
  <dc:description/>
  <cp:keywords/>
  <dc:language>en-US</dc:language>
  <cp:lastModifiedBy>Никита</cp:lastModifiedBy>
  <cp:lastPrinted>2010-12-02T19:18:00Z</cp:lastPrinted>
  <dcterms:modified xsi:type="dcterms:W3CDTF">2013-11-21T05:48:00Z</dcterms:modified>
  <cp:revision>8</cp:revision>
  <dc:subject/>
  <dc:title/>
</cp:coreProperties>
</file>